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Дело № 5-433-1701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4-002209-3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02 июля 2024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Садыкова Дамира Александровича, * года рождения, гражданина РФ, уроженца *, работающего в ООО «Капитал-Дом» директором, зарегистрированного и проживающего по адресу: *, «01;*»</w:t>
      </w:r>
      <w:r>
        <w:rPr>
          <w:sz w:val="26"/>
          <w:szCs w:val="26"/>
        </w:rPr>
        <w:t>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ОСФР по ХМАО-Югре 06.03.2024 по телекоммуникационным каналам связи ООО «</w:t>
      </w:r>
      <w:r>
        <w:rPr>
          <w:bCs/>
          <w:iCs/>
          <w:sz w:val="26"/>
          <w:szCs w:val="26"/>
        </w:rPr>
        <w:t>Капитал-Дом</w:t>
      </w:r>
      <w:r>
        <w:rPr>
          <w:sz w:val="26"/>
          <w:szCs w:val="26"/>
        </w:rPr>
        <w:t>» представлена форма ЕФС-1, раздел 1, подраздел 1.1, на застрахованное лицо с датой заключения договора ГПХ 04.03.2024 (графа 9 подраздела 1.1). В соответствии с п.6 ст.11 Федерального закона № 27-ФЗ сведения, указанные в п.п.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. следующего за днем его прекращения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6 ст.11 Федерального закона № 27-ФЗ, несвоевременное представление сведений. Сведения должны быть представлены не позднее 05.03.2024. Таким образом директором ООО «</w:t>
      </w:r>
      <w:r>
        <w:rPr>
          <w:bCs/>
          <w:iCs/>
          <w:sz w:val="26"/>
          <w:szCs w:val="26"/>
        </w:rPr>
        <w:t>Капитал-Дом</w:t>
      </w:r>
      <w:r>
        <w:rPr>
          <w:sz w:val="26"/>
          <w:szCs w:val="26"/>
        </w:rPr>
        <w:t xml:space="preserve">» </w:t>
      </w:r>
      <w:r>
        <w:rPr>
          <w:bCs/>
          <w:iCs/>
          <w:sz w:val="26"/>
          <w:szCs w:val="26"/>
        </w:rPr>
        <w:t>Садыковым Д.А</w:t>
      </w:r>
      <w:r>
        <w:rPr>
          <w:sz w:val="26"/>
          <w:szCs w:val="26"/>
        </w:rPr>
        <w:t>. были нарушены сроки представления сведений по форме ЕФС-1, за что предусмотрена административная ответственность по ч.1 ст.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bCs/>
          <w:iCs/>
          <w:sz w:val="26"/>
          <w:szCs w:val="26"/>
        </w:rPr>
        <w:t>Садыков Д.А</w:t>
      </w:r>
      <w:r>
        <w:rPr>
          <w:sz w:val="26"/>
          <w:szCs w:val="26"/>
        </w:rPr>
        <w:t xml:space="preserve">. на рассмотрение дела не явился, о месте и времени рассмотрения дела извещался в надлежащем порядке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6"/>
          <w:szCs w:val="26"/>
        </w:rPr>
        <w:t>Садыкова Д.А</w:t>
      </w:r>
      <w:r>
        <w:rPr>
          <w:sz w:val="26"/>
          <w:szCs w:val="26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 )» и порядка ее заполнения»), а также п.2 ст.8 Закона 27-ФЗ «Об индивидуальном (персонифицированном) учете в системах обязательного пенсионного страхования и обязательного социального страхования» от 01.04.1996 (далее Федеральный закон № 27-ФЗ), страхователь представляет в органы Фонда сведения для индивидуального (персонифицированного) учета в составе единой формы сведений. (Форма ЕФС-1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п.5 п. 2 ст.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.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.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форма ЕФС-1, раздел 1, подраздел 1.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Наличие события административного правонарушения и виновность </w:t>
      </w:r>
      <w:r>
        <w:rPr>
          <w:bCs/>
          <w:iCs/>
          <w:sz w:val="26"/>
          <w:szCs w:val="26"/>
        </w:rPr>
        <w:t>Садыкова Д.А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ч.1 ст.15.33.2 КоАП РФ подтверждены следующими доказательствами: протоколом №1517 об административном правонарушении от 06.05.2024, в котором изложены обстоятельства совершения </w:t>
      </w:r>
      <w:r>
        <w:rPr>
          <w:bCs/>
          <w:iCs/>
          <w:sz w:val="26"/>
          <w:szCs w:val="26"/>
        </w:rPr>
        <w:t>Садыковым Д.А</w:t>
      </w:r>
      <w:r>
        <w:rPr>
          <w:sz w:val="26"/>
          <w:szCs w:val="26"/>
        </w:rPr>
        <w:t>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ею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Садыкова Дамира Александр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нковские реквизиты для перечисления административного штрафа: Получатель: УФК по Ханты-Мансийскому автономному округу- Югре (ОСФР по ХМАО - Югре, л/с 04874Ф8701О) ИНН 8601002078/КПП 860101001 БИК ТОФК -007162163 ОКТМО 71875000 Р/счет - 03 100643000000018700 Кор/счет – 40102810245370000007 Банк получателя - РКЦ Ханты-Мансийск//УФК по Ханты-Мансийскому автономному округу - Югре г. Ханты-Мансийск КБК 79711601230060001140 УИН 797027000000000153175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 xml:space="preserve"> </w:t>
        <w:tab/>
        <w:t xml:space="preserve">                           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линник находится в материалах дела № 5-433-1701/2024</w:t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